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57-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агафурова Е.Р.,</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идентификатор:01;**,</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3.02.2025 в 10-00 час. на 704 километре  автодороги «г.Нефтеюганск-Мамонтово» Нефтеюганского района, Магафуров Е.Р., управляя автомобилем Лада Ларгус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Магафуров Е.Р.  в судебном заседании вину в совершении административного правонарушения признал. </w:t>
      </w:r>
    </w:p>
    <w:p>
      <w:pPr>
        <w:pStyle w:val="Normal"/>
        <w:widowControl w:val="false"/>
        <w:autoSpaceDE w:val="false"/>
        <w:ind w:firstLine="539"/>
        <w:jc w:val="both"/>
        <w:rPr/>
      </w:pPr>
      <w:r>
        <w:rPr>
          <w:sz w:val="28"/>
          <w:szCs w:val="28"/>
        </w:rPr>
        <w:t xml:space="preserve">  </w:t>
      </w:r>
      <w:r>
        <w:rPr>
          <w:sz w:val="28"/>
          <w:szCs w:val="28"/>
        </w:rPr>
        <w:t>Мировой судья, заслушав Магафурова Е.Р.,   исследовав материалы дела, считает, что вина Магафурова Е.Р.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3.02.2025 в 10-00 час. на 704 километре  автодороги «г.Нефтеюганск-Мамонтово» Нефтеюганского района, Магафуров Е.Р., управляя автомобилем Лада Ларгус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Магафурова Е.Р.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ь Лада Ларгус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Магафуров Е.Р.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3.02.2025, подтверждающим совершение Магафуровым Е.Р.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Магафурова Е.Р.;</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гафурова Е.Р.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агафуровым Е.Р.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агафурова Е.Р.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агафурова Е.Р.</w:t>
      </w:r>
    </w:p>
    <w:p>
      <w:pPr>
        <w:pStyle w:val="Normal"/>
        <w:ind w:firstLine="567"/>
        <w:jc w:val="both"/>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агфурова Е.Р.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175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